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特种设备许可（核准）证补证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016"/>
        <w:gridCol w:w="1843"/>
        <w:gridCol w:w="3026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许可（核准）证编号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颁发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期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申请人承诺与签署</w:t>
            </w:r>
          </w:p>
          <w:p>
            <w:pPr>
              <w:pStyle w:val="Normal"/>
              <w:widowControl/>
              <w:spacing w:lineRule="auto" w:line="360"/>
              <w:ind w:firstLine="822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我单位（机构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可（核准）证书，因保管不善，现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>遗失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>损毁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正本 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>副本</w:t>
            </w:r>
            <w:r>
              <w:rPr>
                <w:b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>正副本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申请补办。</w:t>
            </w:r>
          </w:p>
          <w:p>
            <w:pPr>
              <w:pStyle w:val="Normal"/>
              <w:widowControl/>
              <w:spacing w:lineRule="auto" w:line="360"/>
              <w:ind w:firstLine="8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此，我郑重承诺证书丢失确为事实，若有任何欺骗行为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签名：</w:t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特种设备许可（核准）证补证申请表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1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：            （加盖单位公章）  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1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邮寄地址：                                    邮政编码：                </w:t>
            </w:r>
          </w:p>
          <w:p>
            <w:pPr>
              <w:pStyle w:val="Normal"/>
              <w:ind w:firstLine="661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61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：                电话：                      传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7:00Z</dcterms:created>
  <dc:creator>刘风艳</dc:creator>
  <dc:description/>
  <dc:language>en-US</dc:language>
  <cp:lastModifiedBy>zdd</cp:lastModifiedBy>
  <cp:lastPrinted>2017-04-19T11:04:00Z</cp:lastPrinted>
  <dcterms:modified xsi:type="dcterms:W3CDTF">2017-07-12T07:17:00Z</dcterms:modified>
  <cp:revision>3</cp:revision>
  <dc:subject/>
  <dc:title/>
</cp:coreProperties>
</file>